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list for Effective 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ether it is short or long, formal or informal, a good presentation requires the following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seful, well organized content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ome kind of visual backup, such as well designed PowerPoint slides, handouts, diagrams sketched on a blackboard, or prototypes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 polished presentation styl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To develop skill in these areas – and to overcome the nervousness that afflicts most people when they think about presenting their work orally -- it helps to practice different kinds of oral presentations and to get friendly feedback about your presenting strengths and weakness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e the checklist below to help you practice your presentations and to get suggestions from your classmates and instructors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r: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Area</w:t>
        <w:tab/>
        <w:t xml:space="preserve">                                                     Note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/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Effective conten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introduction of self  (smile; say “hello”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se explanation of the purpose &amp; organization of your talk (“Tell ‘em what you’re gonna tell ‘em; then tell ‘em” 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ful information, reflecting good choices about how much detail to include &amp; clear definitions and explanations (geared for non-experts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ransitions from one section of your talk to the nex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urposeful ending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Effective slides or other visual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(simple) but attractive layout – background should not detract from readability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mited amount of text on a slide; good use of graphic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size: content visible at a distanc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se, careful use of languag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grammar, punctuation, calculation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>
          <w:trHeight w:val="615" w:hRule="atLeast"/>
        </w:trPr>
        <w:tc>
          <w:tcPr>
            <w:tcW w:w="9108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ve oral delivery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posture &amp; stance – face audience when speaking; don’t sway from side to side; no hands in pocket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appearance (at least business casual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eye contact – take turns looking at all parts of the room; smil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te speaking style: no notes; adequate volume (speak “to the back of the room”); avoid verbal tics (um, uh, right!, so); good intonation (speak with enthusiasm for your subject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pace and timing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resentation Checklist, p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Contributor: P. Hirsch, The Writing Program, </w:t>
    </w:r>
    <w:hyperlink r:id="rId1">
      <w:r>
        <w:rPr>
          <w:rStyle w:val="InternetLink"/>
          <w:sz w:val="20"/>
        </w:rPr>
        <w:t>phirsch@northwestern.edu</w:t>
      </w:r>
    </w:hyperlink>
  </w:p>
  <w:p>
    <w:pPr>
      <w:pStyle w:val="Header"/>
      <w:rPr>
        <w:sz w:val="20"/>
      </w:rPr>
    </w:pPr>
    <w:r>
      <w:rPr>
        <w:sz w:val="20"/>
      </w:rPr>
      <w:t>Posted: 2008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2">
    <w:name w:val="indent2"/>
    <w:basedOn w:val="TextBodyIndent"/>
    <w:qFormat/>
    <w:pPr>
      <w:spacing w:before="0" w:after="0"/>
      <w:ind w:left="720" w:hanging="360"/>
    </w:pPr>
    <w:rPr/>
  </w:style>
  <w:style w:type="paragraph" w:styleId="Indent1">
    <w:name w:val="indent1"/>
    <w:basedOn w:val="Indent2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EDCsyll">
    <w:name w:val="EDC syll"/>
    <w:basedOn w:val="BodyTextIndent3"/>
    <w:qFormat/>
    <w:pPr>
      <w:spacing w:before="0" w:after="0"/>
      <w:ind w:left="2160" w:hanging="2160"/>
    </w:pPr>
    <w:rPr>
      <w:i/>
      <w:sz w:val="24"/>
    </w:rPr>
  </w:style>
  <w:style w:type="paragraph" w:styleId="Styleedc">
    <w:name w:val="Style edc"/>
    <w:basedOn w:val="TextBodyIndent"/>
    <w:qFormat/>
    <w:pPr>
      <w:spacing w:lineRule="exact" w:line="300" w:before="0" w:after="0"/>
    </w:pPr>
    <w:rPr/>
  </w:style>
  <w:style w:type="paragraph" w:styleId="Indent12">
    <w:name w:val="indent1.2"/>
    <w:basedOn w:val="Normal"/>
    <w:qFormat/>
    <w:pPr>
      <w:ind w:left="907" w:hanging="907"/>
    </w:pPr>
    <w:rPr>
      <w:rFonts w:ascii="Times New Roman" w:hAnsi="Times New Roman" w:eastAsia="Times New Roman" w:cs="Times New Roman"/>
    </w:rPr>
  </w:style>
  <w:style w:type="paragraph" w:styleId="Comicbullet1">
    <w:name w:val="Comic bullet 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Comic Sans MS" w:hAnsi="Comic Sans MS" w:eastAsia="Times New Roman" w:cs="Comic Sans MS"/>
      <w:i w:val="false"/>
      <w:sz w:val="28"/>
    </w:rPr>
  </w:style>
  <w:style w:type="paragraph" w:styleId="Tipsheading1">
    <w:name w:val="Tips heading 1"/>
    <w:basedOn w:val="Normal"/>
    <w:qFormat/>
    <w:pPr>
      <w:numPr>
        <w:ilvl w:val="0"/>
        <w:numId w:val="2"/>
      </w:numPr>
      <w:spacing w:before="0" w:after="120"/>
    </w:pPr>
    <w:rPr>
      <w:rFonts w:ascii="Comic Sans MS" w:hAnsi="Comic Sans MS" w:eastAsia="Times New Roman" w:cs="Comic Sans MS"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ipsbody1">
    <w:name w:val="Tips body 1"/>
    <w:basedOn w:val="BodyTextIndent2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 w:before="0" w:after="0"/>
    </w:pPr>
    <w:rPr>
      <w:rFonts w:eastAsia="Times New Roman"/>
    </w:rPr>
  </w:style>
  <w:style w:type="paragraph" w:styleId="Tipsbullet1">
    <w:name w:val="Tips bullet 1"/>
    <w:basedOn w:val="Tipsbody1"/>
    <w:qFormat/>
    <w:pPr>
      <w:ind w:left="1080" w:hanging="360"/>
    </w:pPr>
    <w:rPr>
      <w:i/>
    </w:rPr>
  </w:style>
  <w:style w:type="paragraph" w:styleId="Style11">
    <w:name w:val="Style1"/>
    <w:basedOn w:val="Tipsheading1"/>
    <w:qFormat/>
    <w:pPr>
      <w:numPr>
        <w:ilvl w:val="0"/>
        <w:numId w:val="0"/>
      </w:num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hirsch@northwester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9:00Z</dcterms:created>
  <dc:creator>Penny Hirsch</dc:creator>
  <dc:description/>
  <cp:keywords/>
  <dc:language>en-US</dc:language>
  <cp:lastModifiedBy>Penny Hirsch</cp:lastModifiedBy>
  <cp:lastPrinted>2005-03-02T15:42:00Z</cp:lastPrinted>
  <dcterms:modified xsi:type="dcterms:W3CDTF">2011-08-04T02:09:00Z</dcterms:modified>
  <cp:revision>2</cp:revision>
  <dc:subject/>
  <dc:title>Evaluation: Oral Presentation</dc:title>
</cp:coreProperties>
</file>